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58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ČITAJ I PREPIŠI MALIM TISKANIM SLOVI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O IMA BAKU BISER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JE U SOB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SOBI JE B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VOLI BIJELU B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ANA IMA ROMOBIL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ODGOVORI NA  PITANJA PUNIM REČENICA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BAK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O JE U SOB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KOJU BOJU VOLI BAK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ROMOBIL?</w:t>
            </w:r>
          </w:p>
        </w:tc>
      </w:tr>
      <w:tr>
        <w:trPr>
          <w:trHeight w:val="358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ČITAJ I PREPIŠI MALIM TISKANIM SLOVI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O IMA BAKU BISER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JE U SOB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SOBI JE B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VOLI BIJELU B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ANA IMA ROMOBIL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DGOVORI NA  PITANJA PUNIM REČENICA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BAK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JU BOJU VOLI BAK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ROMOBIL?</w:t>
            </w:r>
          </w:p>
        </w:tc>
      </w:tr>
      <w:tr>
        <w:trPr>
          <w:trHeight w:val="358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ČITAJ I PREPIŠI MALIM TISKANIM SLOVI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O IMA BAKU BISER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JE U SOB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SOBI JE B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VOLI BIJELU B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ANA IMA ROMOBIL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DGOVORI NA  PITANJA PUNIM REČENICAMA U PISAN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TKO IMA BAK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JU BOJU VOLI BAK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ROMOBIL?</w:t>
            </w:r>
          </w:p>
        </w:tc>
      </w:tr>
      <w:tr>
        <w:trPr>
          <w:trHeight w:val="36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ČITAJ I PREPIŠI MALIM TISKANIM SLOVI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O IMA BAKU BISER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JE U SOB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SOBI JE B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 VOLI BIJELU B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ANA IMA ROMOBIL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DGOVORI NA  PITANJA PUNIM REČENICAMA U PISA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BAK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O JE U SOB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JU BOJU VOLI BAK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O IMA ROMOBIL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1:00Z</dcterms:created>
  <dc:creator>***</dc:creator>
  <dc:description/>
  <cp:keywords/>
  <dc:language>en-US</dc:language>
  <cp:lastModifiedBy>Đurđica Krtanjek</cp:lastModifiedBy>
  <cp:lastPrinted>2009-11-16T12:51:00Z</cp:lastPrinted>
  <dcterms:modified xsi:type="dcterms:W3CDTF">2012-07-11T07:31:00Z</dcterms:modified>
  <cp:revision>2</cp:revision>
  <dc:subject/>
  <dc:title>PROČITAJ I PREPIŠI MALIM TISKANIM SLOVIMA U PISANKU</dc:title>
</cp:coreProperties>
</file>